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т 10.03.2022 г.  № 231</w:t>
      </w:r>
    </w:p>
    <w:p>
      <w:pPr>
        <w:pStyle w:val="Normal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8045:274 по ул. Гагарина, 7Л г. Майкоп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Комитет по управлению имуществом муниципального образования «Город Майкоп»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«[3.6] - Культурное развитие» использования земельного участка с кадастровым номером 01:08:0508045:274 по                       ул. Гагарина, 7Л г. Майкопа, площадью 1618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8045:274 по ул. Гагарина, 7Л г. Майкопа находится в зоне озелененных пространств рекреационного назначения (Р-О). Разрешенный вид использования земельного участка «[3.6] - Культурное развитие» является условно разрешенным видом использования зоны Р-О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508045:274 по                     ул. Гагарина, 7Л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Комитету по управлению имуществом муниципального образования «Город Майкоп» разрешение на условно разрешенный вид использования земельного участка с кадастровым номером 01:08:0508045:274 по ул. Гагарина, 7Л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Комитету по управлению имуществом муниципального образования «Город Майкоп» </w:t>
      </w:r>
      <w:r>
        <w:rPr>
          <w:color w:val="000000"/>
          <w:szCs w:val="28"/>
        </w:rPr>
        <w:t>разрешение на условно разрешенный вид «[3.6] - Культурное развитие» использования земельного участка с кадастровым номером 01:08:0508045:274 по ул. Гагарина, 7Л                 г. Майкопа, площадью 1618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С.Э. Шумафова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508045:274 по ул. Гагарина, 7Л г. Майкопа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23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2-03-10T12:23:00Z</dcterms:modified>
  <cp:revision>3</cp:revision>
  <dc:subject/>
  <dc:title>АДМИНИСТРАЦИЯ</dc:title>
</cp:coreProperties>
</file>